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372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Al Sig. Dirigente dell’Istituto Comprensivo di Marcellinara</w:t>
      </w:r>
    </w:p>
    <w:p>
      <w:pPr>
        <w:pStyle w:val="Normal"/>
        <w:autoSpaceDE w:val="false"/>
        <w:spacing w:before="240" w:after="24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ggetto: domanda di partecipazione </w:t>
      </w:r>
      <w:r>
        <w:rPr>
          <w:rFonts w:cs="Arial Narrow" w:ascii="Arial Narrow" w:hAnsi="Arial Narrow"/>
          <w:sz w:val="22"/>
          <w:szCs w:val="22"/>
        </w:rPr>
        <w:t>avviso di selezione pubblica, a.s. 2015/16, per soli titoli per l’assunzione della seguente figura Educatore professionale per la realizzazione di un progetto di sostegno all’handicap – Legge Regionale 27/85_anno 2014 Diritto allo studio.</w:t>
      </w:r>
    </w:p>
    <w:p>
      <w:pPr>
        <w:pStyle w:val="Normal"/>
        <w:widowControl w:val="false"/>
        <w:autoSpaceDE w:val="false"/>
        <w:spacing w:lineRule="auto" w:line="360"/>
        <w:ind w:left="6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Il/La     sottoscritto/a ___________________________________________ nat__ a _____________________________  (_____) il ____/____/_______, C.F. ____________________________ - residente a __________________________ in via _____________________________________ n° _______ c.a.p. _______ cellulare __________________________</w:t>
      </w:r>
    </w:p>
    <w:p>
      <w:pPr>
        <w:pStyle w:val="Normal"/>
        <w:widowControl w:val="false"/>
        <w:autoSpaceDE w:val="false"/>
        <w:spacing w:lineRule="auto" w:line="360"/>
        <w:ind w:left="6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Telefono __________________________ e-mail _____________________________</w:t>
      </w:r>
    </w:p>
    <w:p>
      <w:pPr>
        <w:pStyle w:val="Normal"/>
        <w:widowControl w:val="false"/>
        <w:autoSpaceDE w:val="false"/>
        <w:ind w:left="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exact" w:line="7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240"/>
        <w:ind w:left="6" w:hanging="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di poter partecipare alla selezione della figura specialistica EDUCATORE PROFESSIONALE per il sostegno agli alunni con disabilità in quanto in possesso dei requisiti richiesti dal bando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726" w:hanging="357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Educatore professionale</w:t>
      </w:r>
    </w:p>
    <w:p>
      <w:pPr>
        <w:pStyle w:val="Normal"/>
        <w:widowControl w:val="false"/>
        <w:autoSpaceDE w:val="false"/>
        <w:ind w:left="8" w:hanging="0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Dichiara, inoltre, sotto personale responsabilità d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aver preso visione del bando;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essere cittadino italiano;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ind w:left="726" w:hanging="36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garantire la propria disponibilità ad adattarsi al calendario che sarà predisposto da codesta Istituto scolastico al momento della nomina;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non aver riportato condanne penali, né avere procedimenti penali in corso;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ind w:left="726" w:hanging="36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non esser stato destituito da Pubbliche Amministrazioni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ind w:left="726" w:hanging="36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essere in possesso di idoneità fisica all’impiego richiest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ind w:left="726" w:hanging="36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he i dati riportati nel presente modulo di domanda sono resi ai sensi degli art.4, 6 e 76 del D.P.R. 28/12/2000 n°445 “Testo Unico delle disposizioni legislative regolamentari di documentazione amministrativa”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240" w:after="0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 xml:space="preserve">A tal fine allega alla presente, consapevole che la loro mancata esibizione costituisce motivo di inammissibilità alla selezione: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Curriculum vitae, in formato europeo;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Fotocopia di un documento di identità in corso di validità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Fotocopia del titolo di studio richiesto per l’access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Scheda allegato n. 2 –Titoli debitamente compilata e sottoscritt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before="0" w:after="120"/>
        <w:ind w:left="726" w:hanging="36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utorizzazione del datore di lavoro a svolgere la libera professione (se dipendente )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Il/la sottoscritto/a________________________________ autorizza l’Istituto al trattamento dei dati personali ai sensi ai sensi del D.L. n. 196/2003 solo per fini istituzionali e necessari per l’espletamento della procedura di cui alla presente domanda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Data____/_____/_______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spacing w:before="240" w:after="0"/>
        <w:ind w:left="5664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ind w:left="5664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(firma)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6"/>
        <w:szCs w:val="16"/>
      </w:rPr>
      <w:t xml:space="preserve">Bando selezione esperti LR 27/85 _ anno 201 IC Marcellinar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ALLEGATO 1 – DOMANDA lr 27-85_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A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rFonts w:ascii="Times" w:hAnsi="Times" w:cs="Time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bCs/>
      <w:i/>
      <w:iC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" w:hAnsi="Times" w:cs="Times"/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z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9:00Z</dcterms:created>
  <dc:creator>dsga</dc:creator>
  <dc:description/>
  <cp:keywords/>
  <dc:language>en-US</dc:language>
  <cp:lastModifiedBy>scuola marcellinara</cp:lastModifiedBy>
  <cp:lastPrinted>2014-01-22T09:18:00Z</cp:lastPrinted>
  <dcterms:modified xsi:type="dcterms:W3CDTF">2016-02-05T11:59:00Z</dcterms:modified>
  <cp:revision>2</cp:revision>
  <dc:subject/>
  <dc:title>Prot</dc:title>
</cp:coreProperties>
</file>